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58-0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22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Сапуновой Ирины Валериевны, … года рождения, уроженки …., паспорт: сери …являющейся президентом МЕСТНОЙ ОБЩЕСТВЕННОЙ СПОРТИВНОЙ ОРГАНИЦАЗИИ Г. НИЖНЕВАРТОВСКА «СИЛА СПОРТА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Сапунова Ирина Валериевна, являясь президентом МЕСТНОЙ ОБЩЕСТВЕННОЙ СПОРТИВНОЙ ОРГАНИЦАЗИИ Г. НИЖНЕВАРТОВСКА «СИЛА СПОРТА», расположенного по адресу: город Нижневартовск, улица 60 лет Октября, д. 59, кв. 176, ИНН/КПП 8603248359/860301001, что подтверждается выпиской из ЕГРЮЛ, не своевременно представила налоговый расчет по страховым взносам за 6 месяцев 2024 года, срок представления не позднее 25.07.2024 года, фактически расчет представлен 19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апунова И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4400203900001 от 09.12.2024; уведомление на имя Сапуновой И.В., о явке для составления протокола об административном правонарушении; расчет, направленный 19.11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пунова И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пуновой И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